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анная программа и тематическое планирование по предмету «Музыка» для 2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начального общего образования МОУ «Романовская основная общеобразовательная школа р.п. Романовка Романовского района Саратовской области» на 2012-2016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редмет “Музыка” в начальной школе изучается в течение четырёх лет обучения, с 1 по 4 класс. Программа по учебному предмету “Музыка” обеспечивает преемственность в изучении учебного материала на ступени начального общего и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учебного материала по учебному предмету “Музыка” на ступени начального общего образования учебным планом для образовательных учреждений, реализующих программы общего образования, во 2-м классе выделено 34 часа. 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ind w:firstLine="709"/>
        <w:jc w:val="both"/>
        <w:rPr/>
      </w:pPr>
      <w:r>
        <w:rPr/>
        <w:t>В программе и поурочном планировании определены принципы, на которых выстраивается содержание и педагогические технологии преподавания предмета «Музыка» с учетом взаимодействия его с другими учебными предметами, такими как «Родное слово» («Развитие речи», «Литературное чтение»), «Знакомство с окружающим миром», «Изобразительное искусство», «Физическая культура». Широкое культурологическое пространство предмета «Музыка»,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 пространство других образовательных областей, не нарушая их логики изучения, специфики преподавания других школьных предметов, особенностей возрастного развития детей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/>
      </w:pPr>
      <w:r>
        <w:rPr>
          <w:b/>
          <w:bCs/>
          <w:i/>
          <w:iCs/>
          <w:sz w:val="24"/>
          <w:szCs w:val="24"/>
        </w:rPr>
        <w:t xml:space="preserve">Задачи </w:t>
      </w:r>
      <w:r>
        <w:rPr>
          <w:sz w:val="24"/>
          <w:szCs w:val="24"/>
        </w:rPr>
        <w:t>уроков музыки во 2 классе: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</w:rPr>
        <w:t xml:space="preserve">накопление сведений из области музыкальной грамоты, знаний о музыке, музыкантах, исполнителях и исполнительских коллективах.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клас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34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I полугодие Тема «</w:t>
            </w:r>
            <w:r>
              <w:rPr>
                <w:bCs/>
              </w:rPr>
              <w:t>Три кита в музыке – песня, танец, марш</w:t>
            </w:r>
            <w:r>
              <w:rPr>
                <w:bCs/>
                <w:sz w:val="26"/>
                <w:szCs w:val="26"/>
              </w:rPr>
              <w:t xml:space="preserve">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полугодие Тема «</w:t>
            </w:r>
            <w:r>
              <w:rPr>
                <w:rFonts w:cs="Times New Roman" w:ascii="Times New Roman" w:hAnsi="Times New Roman"/>
                <w:bCs/>
              </w:rPr>
              <w:t>Что такое музыкальная реч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080"/>
        <w:gridCol w:w="121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полугодие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: «Три кита в музыке – песня, танец, марш»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ня, та</w:t>
              <w:softHyphen/>
              <w:t>нец, марш зовут в путе</w:t>
              <w:softHyphen/>
              <w:t>шествие по миру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ое путеше</w:t>
              <w:softHyphen/>
              <w:t>ствие в стра</w:t>
              <w:softHyphen/>
              <w:t>ну Оп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рас</w:t>
              <w:softHyphen/>
              <w:t>сказывают песня, та</w:t>
              <w:softHyphen/>
              <w:t>нец, марш</w:t>
            </w:r>
          </w:p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пе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рас</w:t>
              <w:softHyphen/>
              <w:t>сказывают песня, та</w:t>
              <w:softHyphen/>
              <w:t>нец, марш</w:t>
            </w:r>
          </w:p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оп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ое путеше</w:t>
              <w:softHyphen/>
              <w:t>ствие в стра</w:t>
              <w:softHyphen/>
              <w:t>ну Б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рас</w:t>
              <w:softHyphen/>
              <w:t>сказывают танец, марш в бал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чём рас</w:t>
              <w:softHyphen/>
              <w:t>сказывают танец, марш в бал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дружат с музыкой другие виды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тешествие в страну Симфо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ня, та</w:t>
              <w:softHyphen/>
              <w:t>нец, марш рассказыва</w:t>
              <w:softHyphen/>
              <w:t>ют без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ня, та</w:t>
              <w:softHyphen/>
              <w:t>нец, марш рассказыва</w:t>
              <w:softHyphen/>
              <w:t>ют без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струмен</w:t>
              <w:softHyphen/>
              <w:t>ты симфони</w:t>
              <w:softHyphen/>
              <w:t>ческого ор</w:t>
              <w:softHyphen/>
              <w:t>к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ое путеше</w:t>
              <w:softHyphen/>
              <w:t>ствие в стра</w:t>
              <w:softHyphen/>
              <w:t>ну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ое состяза</w:t>
              <w:softHyphen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ль</w:t>
              <w:softHyphen/>
              <w:t>ное состяза</w:t>
              <w:softHyphen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да приве</w:t>
              <w:softHyphen/>
              <w:t>ли нас пес</w:t>
              <w:softHyphen/>
              <w:t>ня, танец, мар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 полугодие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а «</w:t>
            </w:r>
            <w:r>
              <w:rPr>
                <w:b/>
                <w:bCs/>
                <w:sz w:val="28"/>
                <w:szCs w:val="28"/>
              </w:rPr>
              <w:t>Что такое музыкальная речь</w:t>
            </w:r>
            <w:r>
              <w:rPr>
                <w:b/>
                <w:bCs/>
                <w:sz w:val="26"/>
                <w:szCs w:val="26"/>
              </w:rPr>
              <w:t>» 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разитель</w:t>
              <w:softHyphen/>
              <w:t>ность музы</w:t>
              <w:softHyphen/>
              <w:t>кальной 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 каждого героя своя музыкаль</w:t>
              <w:softHyphen/>
              <w:t>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 каждого героя своя музыкаль</w:t>
              <w:softHyphen/>
              <w:t>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 чего сла</w:t>
              <w:softHyphen/>
              <w:t>гаются ме</w:t>
              <w:softHyphen/>
              <w:t>ло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итм — зо</w:t>
              <w:softHyphen/>
              <w:t>лотой клю</w:t>
              <w:softHyphen/>
              <w:t>чик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ья дли</w:t>
              <w:softHyphen/>
              <w:t>те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ла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намиче</w:t>
              <w:softHyphen/>
              <w:t>ские вырази</w:t>
              <w:softHyphen/>
              <w:t>тельные кра</w:t>
              <w:softHyphen/>
              <w:t>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п в жиз</w:t>
              <w:softHyphen/>
              <w:t>ни и в му</w:t>
              <w:softHyphen/>
              <w:t>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п в жиз</w:t>
              <w:softHyphen/>
              <w:t>ни и в му</w:t>
              <w:softHyphen/>
              <w:t>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д — со</w:t>
              <w:softHyphen/>
              <w:t>гласие, по</w:t>
              <w:softHyphen/>
              <w:t>рядок между зв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д — со</w:t>
              <w:softHyphen/>
              <w:t>гласие, по</w:t>
              <w:softHyphen/>
              <w:t>рядок между зв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бр – окраска му</w:t>
              <w:softHyphen/>
              <w:t>зыкальных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кальные тем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струмен</w:t>
              <w:softHyphen/>
              <w:t>тальные тем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стр – страна зву</w:t>
              <w:softHyphen/>
              <w:t>ков: высо</w:t>
              <w:softHyphen/>
              <w:t>ких, сред</w:t>
              <w:softHyphen/>
              <w:t>них, низ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стры звучания инструмен</w:t>
              <w:softHyphen/>
              <w:t>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компо</w:t>
              <w:softHyphen/>
              <w:t>зиторы, ис</w:t>
              <w:softHyphen/>
              <w:t>полнители и слушатели понимают друг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 – 34 ча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е полугод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</w:rPr>
        <w:t>Тема: «Три кита в музыке – песня, танец, марш» (16 часов)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Композитор, исполнитель, слушатель. Песня, танец, марш как три коренные основы всей музыки – ведущая проблема года, пронизывающая музыкальные занятия в начальной школе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</w:rPr>
        <w:t>Рассмотрение жизненных связей песен, танцев и маршей и их взаимопроникновение. Древняя легенда про «трёх китов», на которых будто бы держится Земля. Мелодия, напев – важнейшая часть разных музыкальных жанров, «душа музыки».</w:t>
      </w:r>
      <w:r>
        <w:rPr>
          <w:rFonts w:cs="SchoolBookC;Times New Roman" w:ascii="SchoolBookC;Times New Roman" w:hAnsi="SchoolBookC;Times New Roman"/>
          <w:sz w:val="18"/>
          <w:szCs w:val="18"/>
        </w:rPr>
        <w:t xml:space="preserve">  </w:t>
      </w:r>
      <w:r>
        <w:rPr>
          <w:rFonts w:cs="SchoolBookC;Times New Roman" w:ascii="SchoolBookC;Times New Roman" w:hAnsi="SchoolBookC;Times New Roman"/>
        </w:rPr>
        <w:t xml:space="preserve">Путь введения в </w:t>
      </w:r>
      <w:r>
        <w:rPr>
          <w:rFonts w:cs="SchoolBookC-Italic" w:ascii="SchoolBookC-Italic" w:hAnsi="SchoolBookC-Italic"/>
          <w:i/>
          <w:iCs/>
        </w:rPr>
        <w:t>оперу, балет, сим-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-Italic" w:ascii="SchoolBookC-Italic" w:hAnsi="SchoolBookC-Italic"/>
          <w:i/>
          <w:iCs/>
        </w:rPr>
        <w:t xml:space="preserve">фонию, концерт. </w:t>
      </w:r>
      <w:r>
        <w:rPr>
          <w:rFonts w:cs="SchoolBookC;Times New Roman" w:ascii="SchoolBookC;Times New Roman" w:hAnsi="SchoolBookC;Times New Roman"/>
        </w:rPr>
        <w:t>Музыкальные образы в произведениях крупных форм. Общее и различное в характере песен, танцев, маршей из опер, балетов, симфоний, концертов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е полугод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: «Что такое музыкальная речь» (18 часов)</w:t>
      </w:r>
    </w:p>
    <w:p>
      <w:pPr>
        <w:pStyle w:val="Normal"/>
        <w:autoSpaceDE w:val="false"/>
        <w:rPr/>
      </w:pPr>
      <w:r>
        <w:rPr/>
        <w:t>Осознание выразительных средств музыки в том или ином художественном образе. 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собственной исполнительской деятельности.</w:t>
      </w:r>
    </w:p>
    <w:p>
      <w:pPr>
        <w:pStyle w:val="Normal"/>
        <w:autoSpaceDE w:val="false"/>
        <w:rPr/>
      </w:pPr>
      <w:r>
        <w:rPr/>
        <w:t>Знакомство с простейшими музыкальными формами (одночастная, двухчастная, трёхчастная) на основе закономерностей детского восприятия. Выразительные возможности русских народных инструментов, инструментов симфонического оркестра в создании музыкальных образ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2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     </w:t>
      </w:r>
      <w:r>
        <w:rPr>
          <w:sz w:val="26"/>
          <w:szCs w:val="26"/>
        </w:rPr>
        <w:t>Обучение музыкальному искусству в начальной школе должно обеспечить учащимся возможность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частвовать в коллективной исполнитель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ередавать свои музыкальные впечат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русских и зарубежных композит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личать простые жанры вокальной, инструментальной, сценическ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·          проявлять творческую инициативу, участвуя в музыкально-эстетической жизни класса, школы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rPr/>
      </w:pPr>
      <w:r>
        <w:rPr/>
        <w:t>Баян</w:t>
      </w:r>
    </w:p>
    <w:p>
      <w:pPr>
        <w:pStyle w:val="Normal"/>
        <w:numPr>
          <w:ilvl w:val="0"/>
          <w:numId w:val="3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3"/>
        </w:numPr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3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3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3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3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3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3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е пособ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Times New Roman" w:hAnsi="SchoolBookC;Times New Roman" w:cs="SchoolBookC;Times New Roman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9:00Z</dcterms:created>
  <dc:creator>User</dc:creator>
  <dc:description/>
  <cp:keywords/>
  <dc:language>en-US</dc:language>
  <cp:lastModifiedBy>user</cp:lastModifiedBy>
  <cp:lastPrinted>2013-12-14T11:43:00Z</cp:lastPrinted>
  <dcterms:modified xsi:type="dcterms:W3CDTF">2016-08-25T17:55:00Z</dcterms:modified>
  <cp:revision>8</cp:revision>
  <dc:subject/>
  <dc:title/>
</cp:coreProperties>
</file>